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najlepszych wyników w historii Szkoły Pływa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wimS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m stylem dowolnym chłop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 V-VI szkoła podst.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046"/>
        <w:gridCol w:w="1324"/>
        <w:gridCol w:w="2700"/>
      </w:tblGrid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mię i Nazwisko             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nik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Uzyskania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ub Macu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3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ty 2009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Jakub Chwast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4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 2009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inik Ferfec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4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dzień 2010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chał Kulig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4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 2009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chał Pietrzy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4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wiecień 2007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ub Okru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5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ty 2009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tłomiej Serafinows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5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zerwiec 2012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otr Kubic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5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 2010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ciej Dutkiewicz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5,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 2008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ub Mierzejews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5,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wiecień 2012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ub Skoczyla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5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dzień 2013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briel Sokals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5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zec 2018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tryk Szypuł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5,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wiecień 2016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kołaj Dyrd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5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 2008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Kasper Tochowicz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5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 2009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ub Mikl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5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wiecień 2011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ciek Szar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6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wiecień 2012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weł Dziatzk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6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dzień 2004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wid Goli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16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yczeń 2008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ktor Bochen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6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 20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najlepszych wyniki w historii Szkoły pływa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wimS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m stylem grzbietowym chłop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 V-VI szkoła podst.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059"/>
        <w:gridCol w:w="1156"/>
        <w:gridCol w:w="2890"/>
      </w:tblGrid>
      <w:tr>
        <w:trPr>
          <w:trHeight w:val="6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mię i Nazwisko                  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nik 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Uzyskania</w:t>
            </w:r>
          </w:p>
        </w:tc>
      </w:tr>
      <w:tr>
        <w:trPr>
          <w:trHeight w:val="6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chał Pietrzy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6,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ty 2007</w:t>
            </w:r>
          </w:p>
        </w:tc>
      </w:tr>
      <w:tr>
        <w:trPr>
          <w:trHeight w:val="6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ub Macur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8,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yczeń 2008</w:t>
            </w:r>
          </w:p>
        </w:tc>
      </w:tr>
      <w:tr>
        <w:trPr>
          <w:trHeight w:val="6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aciej Dutkiewic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8,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 2008</w:t>
            </w:r>
          </w:p>
        </w:tc>
      </w:tr>
      <w:tr>
        <w:trPr>
          <w:trHeight w:val="6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tłomiej Serafinowsk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9,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 2012</w:t>
            </w:r>
          </w:p>
        </w:tc>
      </w:tr>
      <w:tr>
        <w:trPr>
          <w:trHeight w:val="6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ciek Szare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9,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 2012</w:t>
            </w:r>
          </w:p>
        </w:tc>
      </w:tr>
      <w:tr>
        <w:trPr>
          <w:trHeight w:val="6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otr Kubic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9,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 2010</w:t>
            </w:r>
          </w:p>
        </w:tc>
      </w:tr>
      <w:tr>
        <w:trPr>
          <w:trHeight w:val="6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rad Czaj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9,6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dzień 2007</w:t>
            </w:r>
          </w:p>
        </w:tc>
      </w:tr>
      <w:tr>
        <w:trPr>
          <w:trHeight w:val="6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minik Ferfeck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19,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udzień 2010</w:t>
            </w:r>
          </w:p>
        </w:tc>
      </w:tr>
      <w:tr>
        <w:trPr>
          <w:trHeight w:val="6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in Wałczy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0,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Styczeń 2007</w:t>
            </w:r>
          </w:p>
        </w:tc>
      </w:tr>
      <w:tr>
        <w:trPr>
          <w:trHeight w:val="6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wid Goli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20,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yczeń 2008</w:t>
            </w:r>
          </w:p>
        </w:tc>
      </w:tr>
      <w:tr>
        <w:trPr>
          <w:trHeight w:val="6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ciek Tomasiewic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20,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j 2010</w:t>
            </w:r>
          </w:p>
        </w:tc>
      </w:tr>
      <w:tr>
        <w:trPr>
          <w:trHeight w:val="6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ub Mikl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0,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 2010</w:t>
            </w:r>
          </w:p>
        </w:tc>
      </w:tr>
      <w:tr>
        <w:trPr>
          <w:trHeight w:val="6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gdan Janot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20,6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j 2009</w:t>
            </w:r>
          </w:p>
        </w:tc>
      </w:tr>
      <w:tr>
        <w:trPr>
          <w:trHeight w:val="6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ub Okruc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0,6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yczeń 2008</w:t>
            </w:r>
          </w:p>
        </w:tc>
      </w:tr>
      <w:tr>
        <w:trPr>
          <w:trHeight w:val="6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ian Stuse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0,9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yczeń 2008</w:t>
            </w:r>
          </w:p>
        </w:tc>
      </w:tr>
      <w:tr>
        <w:trPr>
          <w:trHeight w:val="4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chał Kulig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0,9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yczeń 2008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weł Keni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0,9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 2012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kub Mierzejewsk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1,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wiecień 2011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iktor Bochene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1,9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 2010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n Dyrd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1,9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dzień 20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najlepszych wyników w historii Szkoły Pływa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wimS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m stylem klasycznym chłop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 V-VI szkoła podst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4213"/>
        <w:gridCol w:w="1129"/>
        <w:gridCol w:w="3063"/>
      </w:tblGrid>
      <w:tr>
        <w:trPr>
          <w:trHeight w:val="5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mię i Nazwisko                  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nik   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Uzyskania</w:t>
            </w:r>
          </w:p>
        </w:tc>
      </w:tr>
      <w:tr>
        <w:trPr>
          <w:trHeight w:val="5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zysztof Biedraw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8,0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zec 2018</w:t>
            </w:r>
          </w:p>
        </w:tc>
      </w:tr>
      <w:tr>
        <w:trPr>
          <w:trHeight w:val="5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ub Macur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8,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 2008</w:t>
            </w:r>
          </w:p>
        </w:tc>
      </w:tr>
      <w:tr>
        <w:trPr>
          <w:trHeight w:val="5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cper Krężelo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0,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wiecień 2013</w:t>
            </w:r>
          </w:p>
        </w:tc>
      </w:tr>
      <w:tr>
        <w:trPr>
          <w:trHeight w:val="5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chał Pietrzy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0,3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ty 2007</w:t>
            </w:r>
          </w:p>
        </w:tc>
      </w:tr>
      <w:tr>
        <w:trPr>
          <w:trHeight w:val="5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moteusz Bur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0,4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zec 2018</w:t>
            </w:r>
          </w:p>
        </w:tc>
      </w:tr>
      <w:tr>
        <w:trPr>
          <w:trHeight w:val="5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ub Mikl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0,6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dzień 2010</w:t>
            </w:r>
          </w:p>
        </w:tc>
      </w:tr>
      <w:tr>
        <w:trPr>
          <w:trHeight w:val="5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ciek Szare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0,8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 2012</w:t>
            </w:r>
          </w:p>
        </w:tc>
      </w:tr>
      <w:tr>
        <w:trPr>
          <w:trHeight w:val="5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otr Kubic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0,8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 2010</w:t>
            </w:r>
          </w:p>
        </w:tc>
      </w:tr>
      <w:tr>
        <w:trPr>
          <w:trHeight w:val="5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sper Tochowic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21,0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j 2008</w:t>
            </w:r>
          </w:p>
        </w:tc>
      </w:tr>
      <w:tr>
        <w:trPr>
          <w:trHeight w:val="5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inik Ferfeck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1,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dzień 2010</w:t>
            </w:r>
          </w:p>
        </w:tc>
      </w:tr>
      <w:tr>
        <w:trPr>
          <w:trHeight w:val="5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wid Goli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21,3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yczeń 2008</w:t>
            </w:r>
          </w:p>
        </w:tc>
      </w:tr>
      <w:tr>
        <w:trPr>
          <w:trHeight w:val="5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ub Chwaste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1,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 2008</w:t>
            </w:r>
          </w:p>
        </w:tc>
      </w:tr>
      <w:tr>
        <w:trPr>
          <w:trHeight w:val="6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ub Mierzejewsk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1,7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wiecień 2011</w:t>
            </w:r>
          </w:p>
        </w:tc>
      </w:tr>
      <w:tr>
        <w:trPr>
          <w:trHeight w:val="5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tryk Antoni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1,8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stopad 2012</w:t>
            </w:r>
          </w:p>
        </w:tc>
      </w:tr>
      <w:tr>
        <w:trPr>
          <w:trHeight w:val="5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ciej Keni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2,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wiecień 2016</w:t>
            </w:r>
          </w:p>
        </w:tc>
      </w:tr>
      <w:tr>
        <w:trPr>
          <w:trHeight w:val="5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weł Keni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2,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 2012</w:t>
            </w:r>
          </w:p>
        </w:tc>
      </w:tr>
      <w:tr>
        <w:trPr>
          <w:trHeight w:val="5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tryk Antoni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2,3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 2012</w:t>
            </w:r>
          </w:p>
        </w:tc>
      </w:tr>
      <w:tr>
        <w:trPr>
          <w:trHeight w:val="5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jetan Bur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2,6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zec 2017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ciej Dutkiewic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2,7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 2008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jciech Hell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3,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Kwiecień 201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najlepszych wyników w historii Szkoły Pływa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wimS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m stylem motylkowym chłop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 V-VI szkoła podst.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046"/>
        <w:gridCol w:w="1196"/>
        <w:gridCol w:w="2828"/>
      </w:tblGrid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mię i Nazwisko                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nik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Uzyskania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chał Pietrzy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5,9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zec 2007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tłomiej Serafinowsk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6,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Maj 2012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ub Okru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6,3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Maj 2009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chał Kulig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6,5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 2009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ub Chwast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7,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 2008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ktor Oleja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7,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 2019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ub Macu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7,6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yczeń 2008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cper Żelaz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8,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dzień 2012</w:t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ciej Kuczmierczy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8,7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zerwiec 2019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inik Ferfeck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8,8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wiecień 2011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ciej Lachowsk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9,0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zec 2018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ub Męży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,19,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 2012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wid Goli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9,5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zerwiec 2008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ciej Foltarz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9,7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wiecień 2016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otr Kubic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0,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 2010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ciej Dutkiewicz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0,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 2008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 Górnia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0,4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zerwiec 2019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kołaj Dyrd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0,5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zerwiec 2008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am Jędrzej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0,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wiecień 2016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jciech Oświecimsk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0,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 200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najlepszych wyników w historii Szkoły Pływ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imS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0m stylem dowolnym chłopców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V-VI szkoła podst.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046"/>
        <w:gridCol w:w="1324"/>
        <w:gridCol w:w="2700"/>
      </w:tblGrid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mię i Nazwisko             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nik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Uzyskania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tryk Wójtowicz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0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wiecień 2015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kub Mierzejews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1,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zec 2012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mil Górnia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1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j 2017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rtłomiej Serafinows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2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zerwiec 2012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ciej Keni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2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zec 2017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iktor Oleja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2,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zec 2019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chał Pietrzy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2,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zec 2007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ek Wojtyn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33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wiecień 2016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chał Kulig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33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zec 2007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otr Solarczy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3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udzień 2014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kub Macu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3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zec 2008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rzysztof Biedraw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3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wiecień 2018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kub Chwast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3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zec 2008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ciej Chwast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34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zec 2014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ilip Forsz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34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wiecień 2018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minik Ferfec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34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wiecień 2011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kub Głąb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34,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wiecień 2016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kub Okru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34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j 2009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abriel Sokals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5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zec 2018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weł Niedźwiedz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5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zec 200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najlepszych wyników w historii Szkoły Pływ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imSpo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50m stylem grzbietowym chłopc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V-VI szkoła podst.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046"/>
        <w:gridCol w:w="1144"/>
        <w:gridCol w:w="2880"/>
      </w:tblGrid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mię i Nazwisko                      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nik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Uzyskania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niel Sokalsk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5,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stopad 2019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kub Macu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7,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zec 2009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cper Żelazn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8,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wiecień 2013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ciej Chwaste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8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zec 2014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tryk Wójtowic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9,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wiecień 2015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mil Górnia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0,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wiecień 2017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kub Chwaste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1,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zec 2008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chał Pietrzy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1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wiecień 2007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mil Górnia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1,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wiecień 2017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mil Matuszewsk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1,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zec 2017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bastian Fryc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2,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zec 2019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ciej Dutkiewic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2,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dzień 2007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ciej Kuczmierczy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3,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zec 2019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wid Goli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3,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zec 2008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rtłomiej Serafinowsk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3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dzień 2010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minik Ferfeck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4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dzień 2010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weł Niedźwiedzk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4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wiecień 2004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ub Mikl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5,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wiecień 2011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aciek Szare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5,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wiecień 2011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kołaj Dyrd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5,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j 200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najlepszych wyników w historii Szkoły Pływa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wimS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m stylem klasycznym chłopców                                                                             Kl. V-VI szkoła podst.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046"/>
        <w:gridCol w:w="1324"/>
        <w:gridCol w:w="2700"/>
      </w:tblGrid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mię i Nazwisko             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nik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Uzyskania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Jakub Macura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38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wiecień 2009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niel Sokals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40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zec 2019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rzysztof Biedraw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40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zec 2018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ciej Keni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40,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udzień 2016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iktor Oleja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41,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zec 2019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ek Wojtyn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42,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j 2016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kub Okru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42,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j 2009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chał Pietrzy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43,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yczeń 2006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kub Mierzejews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4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wiecień 2012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ymoteusz Bur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4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zec 2018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kub Głąb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4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wiecień 2016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ilip Forsz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4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wiecień 2018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otr Gabry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4,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wiecień 2019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kub Mikl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5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wiecień 2011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n Głąb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5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dzień 2017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teusz Nowa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5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 2015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weł Keni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6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dzień 2012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tryk Wójtowicz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6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dzień 2013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sper Tochowicz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6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zerwiec 2008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łosz  Pasowicz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6,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dzień 20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najlepszych wyników w historii Szkoły Pływa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wimS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0m stylem motylkowym chłop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 V-VI szkoła podst.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046"/>
        <w:gridCol w:w="1324"/>
        <w:gridCol w:w="2700"/>
      </w:tblGrid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mię i Nazwisko             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nik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Uzyskania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niel Sokals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38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stopad 2019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ciej Kuczmierczy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41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j 2019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mil Górnia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34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zerwiec 2017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chał Pietrzy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36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wiecień 2007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rtłomiej Serafinows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6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zerwiec 2012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kub Chwast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7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zec 2008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niel Sokals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9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zec 2019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ek Wojtyn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9,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 2016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abriel Sokals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9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wiecień 2018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kub Macu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0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 2008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ciej Kuczmierczy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1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zec 2019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minik Ferfec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wiecień 2011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otr Solarczy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2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dzień 2014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n Górnia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3,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wiecień 2019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chał Kulig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3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zec 2008</w:t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n Skibińs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3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dzień 2015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wid Goli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4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zec 2008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ciek Szar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5,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wiecień 2011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tryk Wójtowicz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5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dzień 2015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teusz  Gajd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5,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wiecień 201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najlepszych wyników w historii Szkoły Pływa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wimS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0m stylem dowolnym chłop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 V-VI szkoła podst.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046"/>
        <w:gridCol w:w="1339"/>
        <w:gridCol w:w="2700"/>
      </w:tblGrid>
      <w:tr>
        <w:trPr>
          <w:trHeight w:val="5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mię i Nazwisko                 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nik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Uzyskania</w:t>
            </w:r>
          </w:p>
        </w:tc>
      </w:tr>
      <w:tr>
        <w:trPr>
          <w:trHeight w:val="5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chał Pietrzy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12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zec 2007</w:t>
            </w:r>
          </w:p>
        </w:tc>
      </w:tr>
      <w:tr>
        <w:trPr>
          <w:trHeight w:val="5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kub Macu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12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wiecień 2008</w:t>
            </w:r>
          </w:p>
        </w:tc>
      </w:tr>
      <w:tr>
        <w:trPr>
          <w:trHeight w:val="5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iktor Oleja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13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ździernik 2019</w:t>
            </w:r>
          </w:p>
        </w:tc>
      </w:tr>
      <w:tr>
        <w:trPr>
          <w:trHeight w:val="5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tryk Wójtowic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14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wiecień 2015</w:t>
            </w:r>
          </w:p>
        </w:tc>
      </w:tr>
      <w:tr>
        <w:trPr>
          <w:trHeight w:val="5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rtłomiej Serafinowsk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16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uty 2012</w:t>
            </w:r>
          </w:p>
        </w:tc>
      </w:tr>
      <w:tr>
        <w:trPr>
          <w:trHeight w:val="5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kub Chwaste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17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wiecień 2008</w:t>
            </w:r>
          </w:p>
        </w:tc>
      </w:tr>
      <w:tr>
        <w:trPr>
          <w:trHeight w:val="5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ek Wojtyne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19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stopad 2015</w:t>
            </w:r>
          </w:p>
        </w:tc>
      </w:tr>
      <w:tr>
        <w:trPr>
          <w:trHeight w:val="5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wid Goli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19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j 2008</w:t>
            </w:r>
          </w:p>
        </w:tc>
      </w:tr>
      <w:tr>
        <w:trPr>
          <w:trHeight w:val="5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bastian Frys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22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wiecień 2019</w:t>
            </w:r>
          </w:p>
        </w:tc>
      </w:tr>
      <w:tr>
        <w:trPr>
          <w:trHeight w:val="5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cin Wałczy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22,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zec 2007</w:t>
            </w:r>
          </w:p>
        </w:tc>
      </w:tr>
      <w:tr>
        <w:trPr>
          <w:trHeight w:val="5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cin Boże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22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wiecień 2019</w:t>
            </w:r>
          </w:p>
        </w:tc>
      </w:tr>
      <w:tr>
        <w:trPr>
          <w:trHeight w:val="5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ojciech Gin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23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zec2006</w:t>
            </w:r>
          </w:p>
        </w:tc>
      </w:tr>
      <w:tr>
        <w:trPr>
          <w:trHeight w:val="5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kub Mierzejewsk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24,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j 2011</w:t>
            </w:r>
          </w:p>
        </w:tc>
      </w:tr>
      <w:tr>
        <w:trPr>
          <w:trHeight w:val="5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otr Gabry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25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wiecień 2019</w:t>
            </w:r>
          </w:p>
        </w:tc>
      </w:tr>
      <w:tr>
        <w:trPr>
          <w:trHeight w:val="5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rtłomiej Pupi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25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zec 2007</w:t>
            </w:r>
          </w:p>
        </w:tc>
      </w:tr>
      <w:tr>
        <w:trPr>
          <w:trHeight w:val="5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ub Okruc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25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 2008</w:t>
            </w:r>
          </w:p>
        </w:tc>
      </w:tr>
      <w:tr>
        <w:trPr>
          <w:trHeight w:val="5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inki Ferfeck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25,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 2011</w:t>
            </w:r>
          </w:p>
        </w:tc>
      </w:tr>
      <w:tr>
        <w:trPr>
          <w:trHeight w:val="5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ciek Chwaste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26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ty 2012</w:t>
            </w:r>
          </w:p>
        </w:tc>
      </w:tr>
      <w:tr>
        <w:trPr>
          <w:trHeight w:val="5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chał Kulig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26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 2008</w:t>
            </w:r>
          </w:p>
        </w:tc>
      </w:tr>
      <w:tr>
        <w:trPr>
          <w:trHeight w:val="5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najlepszych wyników w historii Szkoły Pływa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wimS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0m stylem grzbietowym chłop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 V-VI szkoła podst.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046"/>
        <w:gridCol w:w="1144"/>
        <w:gridCol w:w="2880"/>
      </w:tblGrid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mię i Nazwisko                      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nik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Uzyskania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iel Sokalsk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18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Listopad 2019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in Wałczy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31,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Marzec 2007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tłomiej Serafinowsk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35,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ździernik 2011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kołaj Dyrd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42,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zec 2007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rtłomiej Pupi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43,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zec 2007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32"/>
                <w:szCs w:val="32"/>
              </w:rPr>
            </w:pPr>
            <w:r>
              <w:rPr>
                <w:rFonts w:cs="Arial" w:ascii="Arial" w:hAnsi="Arial"/>
                <w:color w:val="00808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32"/>
                <w:szCs w:val="32"/>
              </w:rPr>
            </w:pPr>
            <w:r>
              <w:rPr>
                <w:rFonts w:cs="Arial" w:ascii="Arial" w:hAnsi="Arial"/>
                <w:color w:val="00808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najlepszych wyników w historii Szkoły Pływa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wimS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0m stylem klasycznym chłop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 V-VI szkoła podst.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046"/>
        <w:gridCol w:w="1082"/>
        <w:gridCol w:w="2942"/>
      </w:tblGrid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mię i Nazwisko             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nik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Uzyskania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iktor Oleja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28,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ździernik 2019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niel Sokalsk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31,7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ździernik 2019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kub Macu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33,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wiecień 2008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rzysztof Biedraw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37,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yczeń 2018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ymoteusz Bur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40,0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yczeń 2018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ojciech Gind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42,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zec 2006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ciej Foltar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43,8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wiecień 2016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sper Tochowic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44,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j 2008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ciek Szare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44,5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udzień 2011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kub Chwaste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45,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wiecień 2008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kołaj Dyrd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47,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j 2008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wo Domi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48,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zec 2007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ojciech Hell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49,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udzień 2011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tryk Antoni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57,9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udzień 2011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lian Cholew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,08,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udzień 2011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ojciech Oświecimsk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,13,8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zec 2007</w:t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n Krei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,15,7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yczeń 2018</w:t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najlepszych wyników w historii Szkoły Pływa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wimS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0m stylem motylkowym chłop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 V-VI szkoła podst.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046"/>
        <w:gridCol w:w="1324"/>
        <w:gridCol w:w="2700"/>
      </w:tblGrid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mię i Nazwisko             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nik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Uzyskania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chał Pietrzy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33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zec 2007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niel Sokals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40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zec 2019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cin Wałczy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41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uty 2007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32"/>
                <w:szCs w:val="32"/>
              </w:rPr>
            </w:pPr>
            <w:r>
              <w:rPr>
                <w:rFonts w:cs="Arial" w:ascii="Arial" w:hAnsi="Arial"/>
                <w:color w:val="00808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32"/>
                <w:szCs w:val="32"/>
              </w:rPr>
            </w:pPr>
            <w:r>
              <w:rPr>
                <w:rFonts w:cs="Arial" w:ascii="Arial" w:hAnsi="Arial"/>
                <w:color w:val="00808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najlepszych wyników w historii Szkoły Pływa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wimS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m stylem zmiennym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 V-VI szkoła podst.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046"/>
        <w:gridCol w:w="1324"/>
        <w:gridCol w:w="2700"/>
      </w:tblGrid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mię i Nazwisko             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nik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Uzyskania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chał Pietrzy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18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zec 2006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ek Wojtyn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32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stopad 2015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rtłomiej Serafinows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36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udzień 2010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minik Ferfec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37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udzień 2010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ciek Szar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38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udzień 2011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teusz Nowa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38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wiecień 2015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ojciech Gind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41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udzień 2005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weł Dziatzk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41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udzień 2004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usz Grzesi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45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udzień 2005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mil Górnia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45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stopad 2015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weł Dziatzk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47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zec 2005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mil Matuszews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0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stopad 2015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 Dyrd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3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dzień 2008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weł Niedźwiedz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1,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zec 2005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jciech Hell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2,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dzień 2011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mil Matuszews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3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stopad 2015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tryk Szypuł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7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stopad 2015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weł Heczk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08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zec 2005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ub Lipowcza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08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Grudzień 2004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chał Godlews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10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zec 200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najlepszych wyników w historii Szkoły Pływa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wimSpor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0m stylem dowolnym chłop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 V-VI szkoła podst.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046"/>
        <w:gridCol w:w="1324"/>
        <w:gridCol w:w="2700"/>
      </w:tblGrid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mię i Nazwisko             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nik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Uzyskania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ciek Szar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,07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udzień 2011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gdan Jano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,21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udzień 2008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minik Ferfec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,29,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udzień 2009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ciej Tomasiewicz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,45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udzień 2008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tryk Antoni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5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dzień 2011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ian Cholew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58,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dzień 2011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najlepszych wyników w historii Szkoły Pływa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wimS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m stylem grzbietowym chłop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 V-VI szkoła podst.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046"/>
        <w:gridCol w:w="1324"/>
        <w:gridCol w:w="2700"/>
      </w:tblGrid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mię i Nazwisko             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nik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Uzyskania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rtłomiej Serafinows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,17,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uty 2012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najlepszych wyników w historii Szkoły Pływa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wimS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m stylem klasycznym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 V-VI szkoła podst.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046"/>
        <w:gridCol w:w="1324"/>
        <w:gridCol w:w="2700"/>
      </w:tblGrid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mię i Nazwisko             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nik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Uzyskania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ciek Szar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,4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ździernik 2011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otr Solarczy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,43,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stopad 2013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teusz Nowa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,51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ździernik 2014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tryk Wójtowicz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,53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stopad 2013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ciej Foltarz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,53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ździernik 2015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kołaj Wieczor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,1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ździernik 2012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ciej Tomasiewicz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,14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ździernik 2009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jetan Bur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24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ździernik 2015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0 najlepszych wyników w historii Szkoły Pływa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wimS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m stylem zmiennym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 V-VI szkoła podst.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046"/>
        <w:gridCol w:w="1324"/>
        <w:gridCol w:w="2700"/>
      </w:tblGrid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mię i Nazwisko             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nik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Uzyskania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dam Jędrzej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,31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wiecień 2016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20 najlepszych wyników w historii Szkoły Pływa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wimS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00m stylem dowolnym chłop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 V-VI szkoła podst.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046"/>
        <w:gridCol w:w="1324"/>
        <w:gridCol w:w="2700"/>
      </w:tblGrid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mię i Nazwisko             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nik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Uzyskania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rtłomiej Serafinows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,00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j 2012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chał Pietrzy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,31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wiecień 2006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minik Ferfec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,37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j 2011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ub Mierzejews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37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j 2011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8:22:00Z</dcterms:created>
  <dc:creator>k</dc:creator>
  <dc:description/>
  <cp:keywords/>
  <dc:language>en-US</dc:language>
  <cp:lastModifiedBy>Krzysztof Bury</cp:lastModifiedBy>
  <dcterms:modified xsi:type="dcterms:W3CDTF">2019-11-17T19:35:00Z</dcterms:modified>
  <cp:revision>43</cp:revision>
  <dc:subject/>
  <dc:title>Najlepsze wyniki w historii szkoły pływania SWIM-SPORT</dc:title>
</cp:coreProperties>
</file>