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skidy Camp 2022 I turnus</w:t>
      </w:r>
    </w:p>
    <w:p>
      <w:pPr>
        <w:pStyle w:val="Normal"/>
        <w:rPr/>
      </w:pPr>
      <w:r>
        <w:rPr>
          <w:sz w:val="48"/>
          <w:szCs w:val="48"/>
        </w:rPr>
        <w:t xml:space="preserve">1. Grup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Michał Dębowski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tel. 608 671 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  <w:t>Antonina Bieryt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  <w:t>Anna Czyżewsk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D99594"/>
                <w:sz w:val="28"/>
                <w:szCs w:val="28"/>
              </w:rPr>
            </w:pPr>
            <w:r>
              <w:rPr>
                <w:rFonts w:cs="Arial" w:ascii="Arial" w:hAnsi="Arial"/>
                <w:color w:val="D99594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Natalia Miemietz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Wiktoria Danecka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Zawadzka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Strug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a Berk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ena Dębowska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Klimaniec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ia Czakon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Artur Ścisł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04 232 19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Grupa</w:t>
      </w:r>
      <w:r>
        <w:rPr>
          <w:b/>
          <w:sz w:val="48"/>
          <w:szCs w:val="48"/>
        </w:rPr>
        <w:t xml:space="preserve">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ja Klimaniec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eksandra Heller 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Pola Czarni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Martyna Adamus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ata Machni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Moryc 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a Ogrodzka 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cja Stach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3. Gr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Gabriel Ki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02 765 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Igor Stypuła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 xml:space="preserve">Bartosz Drążkiewicz 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Stanisław Popielewicz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Karol Micore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 Osińczuk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 Ząbe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isław Łyse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 Machnik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Gr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 Tomasz Wol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60 016 6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ian Hanus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Antoni Kotyński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Krzysztof Kotyński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łosz Niemiec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ztof Chojecki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ciech Standur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Marcin Kańtoch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Jakub Tlałk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 Gr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 Marcin Kaspe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02 675 4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usz Boczkowski 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ołaj Farana 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 Spezzano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udia Roj 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Matlak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ila Strug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Zuzanna Górska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Transport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Łukasz Chodoli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 Gr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 Tomasz Pawiński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el. 604 518 764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Jan Śleziak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 Urbanowicz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 Kruczek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Mikołaj Mielczarek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Michał Adamus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Transport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5868"/>
                <w:sz w:val="28"/>
                <w:szCs w:val="28"/>
              </w:rPr>
            </w:pPr>
            <w:r>
              <w:rPr>
                <w:rFonts w:cs="Arial" w:ascii="Arial" w:hAnsi="Arial"/>
                <w:color w:val="215868"/>
                <w:sz w:val="28"/>
                <w:szCs w:val="28"/>
              </w:rPr>
              <w:t xml:space="preserve">Filip Wisła 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5868"/>
                <w:sz w:val="28"/>
                <w:szCs w:val="28"/>
              </w:rPr>
            </w:pPr>
            <w:r>
              <w:rPr>
                <w:rFonts w:cs="Arial" w:ascii="Arial" w:hAnsi="Arial"/>
                <w:color w:val="215868"/>
                <w:sz w:val="28"/>
                <w:szCs w:val="28"/>
              </w:rPr>
              <w:t>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5868"/>
                <w:sz w:val="28"/>
                <w:szCs w:val="28"/>
              </w:rPr>
            </w:pPr>
            <w:r>
              <w:rPr>
                <w:rFonts w:cs="Arial" w:ascii="Arial" w:hAnsi="Arial"/>
                <w:color w:val="215868"/>
                <w:sz w:val="28"/>
                <w:szCs w:val="28"/>
              </w:rPr>
              <w:t>Igor Wisła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5868"/>
                <w:sz w:val="28"/>
                <w:szCs w:val="28"/>
              </w:rPr>
            </w:pPr>
            <w:r>
              <w:rPr>
                <w:rFonts w:cs="Arial" w:ascii="Arial" w:hAnsi="Arial"/>
                <w:color w:val="215868"/>
                <w:sz w:val="28"/>
                <w:szCs w:val="28"/>
              </w:rPr>
              <w:t>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er Pośpiech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7. Gr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 Andrzej Kurze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08 693 294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71"/>
        <w:gridCol w:w="1448"/>
        <w:gridCol w:w="2096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ię i Nazwisko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zul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/ uwagi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or Rzechowski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arcel Sikora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Michał Rusajczyk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sawery Kafk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 Międzybrodzki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ymilian Lampel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j Michałek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36:00Z</dcterms:created>
  <dc:creator>Krzysztof Bury</dc:creator>
  <dc:description/>
  <cp:keywords/>
  <dc:language>en-US</dc:language>
  <cp:lastModifiedBy>Łukasz Sikora</cp:lastModifiedBy>
  <cp:lastPrinted>2021-07-07T18:49:00Z</cp:lastPrinted>
  <dcterms:modified xsi:type="dcterms:W3CDTF">2022-07-11T14:43:00Z</dcterms:modified>
  <cp:revision>37</cp:revision>
  <dc:subject/>
  <dc:title/>
</cp:coreProperties>
</file>